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уроков по ФГ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Урок открытия нового знания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у учащихся умений реализации новых способов действ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тельная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ширение понятийной базы за счет включения в нее новых элементов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открытия нового знания: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3"/>
        <w:gridCol w:w="4458"/>
        <w:gridCol w:w="3599"/>
        <w:gridCol w:w="3625"/>
      </w:tblGrid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Ь ЭТАПА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ЁМЫ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Д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1. Этап </w:t>
              <w:br/>
              <w:t>МОТИВАЦИ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работка на личностно значимом уровне внутренней готовности выполнения нормативных требований учеб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ля реализации этой цели необходимо:</w:t>
              <w:br/>
              <w:t>1. создать условия для возникновения внутренней потребности включения в деятельность ("хочу"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 актуализировать требования к ученику со стороны учебной деятельности ("надо"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 установить тематические рамки учебной деятельности ("могу"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1-motivation.html" \l "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Удивляй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1-motivation.html" \l "7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роблемная ситуация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1-motivation.html" \l "8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Театрализация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1-motivation.html" \l "9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Рифмованное начало уроков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1-motivation.html" \l "10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Эпиграф к урок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1-motivation.html" \l "1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Фантазёр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7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1-motivation.html" \l "1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Ассоциативный ряд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сформированность потребности в самовыражении,  самореализации,</w:t>
              <w:br/>
              <w:t>- сформированность позитивной моральной самооценки и моральных чув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умение передавать информацию интонацией,</w:t>
              <w:br/>
              <w:t>- слушать,</w:t>
              <w:br/>
              <w:t>- интегрироваться в группу сверстников и строить продуктивное взаимодействие и сотрудничество со сверстниками и взрослыми,</w:t>
              <w:br/>
              <w:t>- умение выражать свои мысли в соответствии с условиями коммуникации,</w:t>
              <w:br/>
              <w:t>- планирование учебного сотрудничества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умение  строить речевое высказывание,</w:t>
              <w:br/>
              <w:t>- анализ объектов с целью выделения признак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предвосхищение результата и уровня усвоения знаний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 Этап  </w:t>
              <w:br/>
              <w:t>АКТУАЛИЗАЦИИ и ПРОБНОГО УЧЕБНОГО ДЕЙСТВИЯ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ктивизация соответствующих мыслительных операции (анализ, синтез, сравнение, обобщение, классификация, аналогия) и познавательных процессов (внимание, память и т.д.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ктуализация  норм пробного учебного действия («надо» - «хочу» - «могу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пытка самостоятельного выполнения индивидуального задания на применение нового знания, запланированного для изучения на данном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иксирование возникшего затруднения при выполнении пробного действия или его обоснов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ершение этапа связано с организацией выхода учащихся в рефлексию пробного действия. Выполняя пробные учебные действия в системе, учащиеся привыкают к тому, что ошибка в учении никогда не является «криминалом», а лишь поводом подумать, что не получается, и исправить свою ошиб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обходимо организовать подготовку и мотивацию учащихся к самостоятельному выполнению пробного учебного действия, его осуществлению и фиксации индивидуального затруднения.</w:t>
              <w:br/>
              <w:t>Отбор учебного содержания для актуализации должен обеспечивать полноту тех способов действий, которые используются при построении нового знания. Организация ситуации индивидуального затруднения для каждого учащегося предполагает</w:t>
              <w:br/>
              <w:t xml:space="preserve">обобщение учебного содержания по теме урока.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Вопросы, требующие установления сходства и различия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Вопросы по установлению причинно–следственных связей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Вопрос к текст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5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Лови ошибк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7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Мозговой штурм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8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очини цепочк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9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Да-нет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1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росмотр видеофрагментов по изучаемым темам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1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равнение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2-aktualizacii-i-probnogo-uchebnogo-dejstviya.html" \l "17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Раздели на группы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сформированность потребности в самореализации, позитивной моральной самооценки и моральных чув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умение задавать вопросы, </w:t>
              <w:br/>
              <w:t>- формулирование собственного мн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поиск и выделение информации,</w:t>
              <w:br/>
              <w:t>- умение  строить речевое высказывание,</w:t>
              <w:br/>
              <w:t>- анализ объектов с целью выделения признаков,</w:t>
              <w:br/>
              <w:t>- синтез,</w:t>
              <w:br/>
              <w:t>- выбор оснований и критериев для сравнения,</w:t>
              <w:br/>
              <w:t>- классификация объектов,</w:t>
              <w:br/>
              <w:t>- подведение под понятие,</w:t>
              <w:br/>
              <w:t>- выдвижение гипотез; их обоснование,</w:t>
              <w:br/>
              <w:t>- сравнение,  классификация, синте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планирование своих действий,</w:t>
              <w:br/>
              <w:t>- различение способа и результата действий,</w:t>
              <w:br/>
              <w:t>- внесение необходимых корректив в действие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 Этап  </w:t>
              <w:br/>
              <w:t>ВЫЯВЛЕНИЯ МЕСТА И ПРИЧИНЫ ЗАТРУДНЕНИЯ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овать анализ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обходимо, чтобы учащие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анализировали шаг за шагом с опорой на знаковую запись и проговорили вслух, что и как они дел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фиксировали операцию, шаг, на котором возникло затруднение (место затруднения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тнесли свои действия на этом шаге с изученными способами и зафиксировали, какого знания или умения недостает для решения исходной задачи и задач такого класса или типа вообще (причина затруднен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3-vyyavleniya-mesta-i-prichiny-zatrudneniya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оставление алгоритм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лепая таблица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3-vyyavleniya-mesta-i-prichiny-zatrudneniya.html" \l "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Цепочк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3-vyyavleniya-mesta-i-prichiny-zatrudneniya.html" \l "5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Расшифруй!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3-vyyavleniya-mesta-i-prichiny-zatrudneniya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Кластер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3-vyyavleniya-mesta-i-prichiny-zatrudneniya.html" \l "7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очинить цепочк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развитие самооценки,</w:t>
              <w:br/>
              <w:t>- формирование адекватной позитивной самооценки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построение понятных для партнёров высказываний,</w:t>
              <w:br/>
              <w:t>- использование речи для регуляции своих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использование знаково-символических средств, в том числе моделей и схем для решения задач,</w:t>
              <w:br/>
              <w:t>- поиск разнообразных способов решения задач,</w:t>
              <w:br/>
              <w:t>- структурирование знаний,</w:t>
              <w:br/>
              <w:t>- установление причинно-следственных связей,</w:t>
              <w:br/>
              <w:t>- формулирование проблемы,</w:t>
              <w:br/>
              <w:t>- создание способов решения проблемы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4. Этап </w:t>
              <w:br/>
              <w:t>ПОСТРОЕНИЯ ПРОЕКТА ВЫХОДА ИЗ ЗАТРУДНЕНИЯ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тановка целей учебной деятельности и на этой основе – выбор способа и средств их реал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еобходимо, чтобы учащиес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 помощи учителя</w:t>
              <w:br/>
              <w:t xml:space="preserve">сформулировали цель своих будущих учебных действий, устраняющих причину возникшего затруднения (то есть сформулировали, какие знания им нужно построить и чему научиться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дложили и согласовали тему урока, которую учитель может уточни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ыбрали  и утвердили способ построения нового зна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4-postroeniya-proekta-vyhoda-iz-zatrudneniya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омощники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4-postroeniya-proekta-vyhoda-iz-zatrudneniya.html" \l "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Тема в виде проблемного вопрос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3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4-postroeniya-proekta-vyhoda-iz-zatrudneniya.html" \l "5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Отгадай ребус, загадку, шараду…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4-postroeniya-proekta-vyhoda-iz-zatrudneniya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роблемная ситуация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5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4-postroeniya-proekta-vyhoda-iz-zatrudneniya.html" \l "7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одводящий диалог»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instrText xml:space="preserve"> HYPERLINK "http://school410.spb.ru/lessons-constructor-files/page-onz-etap-4-postroeniya-proekta-vyhoda-iz-zatrudneniya.html" \l "7"</w:instrText>
            </w:r>
            <w:r>
              <w:rPr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 </w:t>
            </w:r>
            <w:r>
              <w:rPr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fldChar w:fldCharType="end"/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4-postroeniya-proekta-vyhoda-iz-zatrudneniya.html" \l "8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Работа над понятием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4-postroeniya-proekta-vyhoda-iz-zatrudneniya.html" \l "9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Группировк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формирование учебной деятельности на основе: развития познавательных интересов , учебных мотивов, формирование мотивов достижения, формирования границ собственного знания и "незнания"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учёт разных мнений и стремление к координации различных позиций в сотрудничеств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принятие и сохранение учебной задачи,</w:t>
              <w:br/>
              <w:t>- планирование своих действий в соответствии с поставленной задачей и условиями её реализ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выделение существенной информации,</w:t>
              <w:br/>
              <w:t>- формулирование проблемы, создание способов решения проблемы,</w:t>
              <w:br/>
              <w:t>- поиск разнообразных способов решения задачи, </w:t>
              <w:br/>
              <w:t>- структурирование знания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5. Этап </w:t>
              <w:br/>
              <w:t>РЕАЛИЗАЦИИ ПОСТРОЕННОГО ПРОЕКТ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ля реализации этой цели учащиеся должн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 построении нового знания использовать предметные действия с моделями, схемами и т.д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менить новый способ действий для решения задачи, вызвавшей затрудне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фиксировать в обобщенном виде новый способ действий в речи и знаково зафиксировать преодоление возникшего ранее затруд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5-realizacii-postroennogo-proekta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Мини – рассказ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5-realizacii-postroennogo-proekta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ослушать – сговориться – обсудить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«Ассоциации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формирование ценностных ориентиров и смыслов учебной деятельности на основе: развития познавательных интересов , учебных мотивов, формирование мотивов достижения, формирования границ собственного знания и «незна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формулирование собственного мнения (позиции),</w:t>
              <w:br/>
              <w:t>- использование речи для регуляции своего действия,</w:t>
              <w:br/>
              <w:t>- построение монологического высказ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принятие и сохранение учебной задачи,</w:t>
              <w:br/>
              <w:t>- учёт правила в планировании и контроле способа решения, различение способа и результата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использование знаково-символических средств, в том числе моделей и схем для решения задач,</w:t>
              <w:br/>
              <w:t>- поиск разнообразных способов решения задач,</w:t>
              <w:br/>
              <w:t>Установление причинно-следственных связей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6. Этап </w:t>
              <w:br/>
              <w:t>ПЕРВИЧНОГО ЗАКРЕПЛЕНИЯ </w:t>
              <w:br/>
              <w:t>С ПРОГОВАРИВАНИЕМ ВО ВНЕШНЕЙ РЕЧ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своение учащимися нового способа действия при решении типовых зада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ля реализации этой цели необходимо, чтобы учащиеся:</w:t>
              <w:br/>
              <w:t>решили (фронтально, в группах, в парах) несколько типовых заданий на новый способ действия при этом проговаривали вслух выполненные шаги и их обоснование – определения, алгоритмы, свойства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6-pervychnogo-zakrepleniya-s-progovarivaniem-vo-vneshnej-rechi.html" \l "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Чего больше?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6-pervychnogo-zakrepleniya-s-progovarivaniem-vo-vneshnej-rechi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Учимся сообщ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6-pervychnogo-zakrepleniya-s-progovarivaniem-vo-vneshnej-rechi.html" \l "7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Я беру тебя с собой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формирование мотивов достижения целей,</w:t>
              <w:br/>
              <w:t>Формирование границ «знания» и «незна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понимание возможности различных позиций других людей, отличных от собственной,</w:t>
              <w:br/>
              <w:t>- ориентировка на позицию партнёра,</w:t>
              <w:br/>
              <w:t>- стремление к координации различных позиций в сотрудничестве,</w:t>
              <w:br/>
              <w:t>- умение договариваться, приходить к общему решению,</w:t>
              <w:br/>
              <w:t>- контроль действий партнёра,</w:t>
              <w:br/>
              <w:t>- построение понятных для партнёра высказываний, учитывающих, что он знает, а что нет,</w:t>
              <w:br/>
              <w:t>- использование речи для регуляции своего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принятие и сохранение учебной задачи,</w:t>
              <w:br/>
              <w:t>- учёт правила в планировании и контроле способа решения,</w:t>
              <w:br/>
              <w:t>- различение способа и результата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- структурирование знаний,</w:t>
              <w:br/>
              <w:t>- построение речевого высказывания в устной и письменной форме,</w:t>
              <w:br/>
              <w:t>- установление причинно-следственных связей,</w:t>
              <w:br/>
              <w:t>- доказательство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7. Этап </w:t>
              <w:br/>
              <w:t>САМОСТОЯТЕЛЬНОЙ РАБОТЫ С САМОПРОВЕРКОЙ ПО ЭТАЛОНУ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этого необходим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овать самостоятельное выполнение учащимися типовых заданий на новый способ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овать самопроверку учащимися своих решений по этал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ть (по возможности) ситуацию успеха для каждого реб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учащихся, допустивших ошибки, предоставить возможность выявления причин ошибок и их исправ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7-samostoyatelnoj-raboty-s-samoproverkoj-po-etalonu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Цифровой диктант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7-samostoyatelnoj-raboty-s-samoproverkoj-po-etalonu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Буквенный диктант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7-samostoyatelnoj-raboty-s-samoproverkoj-po-etalonu.html" \l "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Тренировочная к/р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7-samostoyatelnoj-raboty-s-samoproverkoj-po-etalonu.html" \l "5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Блиц-контрольная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7-samostoyatelnoj-raboty-s-samoproverkoj-po-etalonu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Творческий тест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развитие самооценки личности,</w:t>
              <w:br/>
              <w:t>- формирование адекватной позитивной самооценки,</w:t>
              <w:br/>
              <w:t>- формирование границ собственного «знания» и «незна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планирование своих действий в соответствии с задачей,</w:t>
              <w:br/>
              <w:t>- учёт правил в контроле способа решения,</w:t>
              <w:br/>
              <w:t>- осуществление итогового и пошагового контроля по результату.</w:t>
              <w:br/>
              <w:t>- оценка правильности выполнения действия на уровне адекватной оценки,</w:t>
              <w:br/>
              <w:t>- внесение необходимых корректив действие после его завершения на основе его оценки и характера сделанных ошиб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8. Этап </w:t>
              <w:br/>
              <w:t>ВКЛЮЧЕНИЯ В СИСТЕМУ ЗНАНИЙ И ПОВТОРЕНИЯ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ля этого необходим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явить и зафиксировать границы применимости нового знания и научить использовать его в системе изученных ранее зн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вести его до уровня автоматизированного навыка при необходимости организовать подготовку к изучению следующих разделов кур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вторить учебное содержание, необходимое для обеспечения содержательной непрерывности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8-vklyucheniya-v-sistemu-znanij-i-povtoreniya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овторяем с контролем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8-vklyucheniya-v-sistemu-znanij-i-povtoreniya.html" \l "5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вои примеры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8-vklyucheniya-v-sistemu-znanij-i-povtoreniya.html" \l "8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оставление текст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8-vklyucheniya-v-sistemu-znanij-i-povtoreniya.html" \l "9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Починить цепочк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8-vklyucheniya-v-sistemu-znanij-i-povtoreniya.html" \l "10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Раздели на группы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8-vklyucheniya-v-sistemu-znanij-i-povtoreniya.html" \l "1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Дай информацию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8-vklyucheniya-v-sistemu-znanij-i-povtoreniya.html" \l "1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Восстанови текст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8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8-vklyucheniya-v-sistemu-znanij-i-povtoreniya.html" \l "1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Назвать, одним слово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8-vklyucheniya-v-sistemu-znanij-i-povtoreniya.html" \l "17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Кроссворд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принятие и сохранение учебной задачи,</w:t>
              <w:br/>
              <w:t>- различение способа и результата действия,</w:t>
              <w:br/>
              <w:t>- оценка правильности выполнения действия на уровне адекватной оценки,</w:t>
              <w:br/>
              <w:t>- выполнение учебных действий в материализованной громкоречевой и умствен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структурирование знаний,</w:t>
              <w:br/>
              <w:t>- построение рассуждения в форме связи простых суждений об объекте, его строении, свойствах и связях,</w:t>
              <w:br/>
              <w:t>- доказательство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. Этап  </w:t>
              <w:br/>
              <w:t>РЕФЛЕКСИИ УЧЕБНОЙ ДЕЯТЕЛЬНОСТ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ля реализации этой ц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уется рефлексия и самооценка учениками собственной учебной деятельности на уроке,</w:t>
              <w:br/>
              <w:t>учащиеся соотносят цель и результаты своей учебной деятельности и фиксируют степень их соответств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мечаются цели дальнейшей деятельности и определяются задания для самоподготовки (домашнее задание с элементами выбора)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е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9-refleksii-uchebnoj-deyatelnosti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Опрос – итог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9-refleksii-uchebnoj-deyatelnosti.html" \l "4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Анкета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onz-etap-9-refleksii-uchebnoj-deyatelnosti.html" \l "7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инквейн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формирование самоидентификации, адекватной позитивной самооценки, самоуважения и самопринятия,</w:t>
              <w:br/>
              <w:t>- формирование границ собственного «знания « и «незна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восприятие оценки учителя,</w:t>
              <w:br/>
              <w:t>- адекватная само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  <w:t>- построение речевого высказывания в устной и письменной форме,</w:t>
              <w:br/>
              <w:t>- анализ,</w:t>
              <w:br/>
              <w:t>- синтез,</w:t>
              <w:br/>
              <w:t>- установление причинно-следственных связ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e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4e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1</Pages>
  <Words>2900</Words>
  <Characters>16531</Characters>
  <CharactersWithSpaces>19393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25:00Z</dcterms:created>
  <dc:creator>Administrator</dc:creator>
  <dc:description/>
  <dc:language>en-US</dc:language>
  <cp:lastModifiedBy>Zauch-Ula</cp:lastModifiedBy>
  <dcterms:modified xsi:type="dcterms:W3CDTF">2019-02-1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